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1-05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 xml:space="preserve">             </w:t>
        <w:tab/>
        <w:t xml:space="preserve"> 25 октябр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04.2022 г. по обращению (частному постановлению) судьи К. районного суда г. С.-П. Р.Ю.Л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8.04.2022 г. в АПМО поступило вышеуказанное обращение (частное постановление) в отношении адвоката Л.В.В., в котором заявитель сообщает, что адвокат защищает в суде А.Д.М. 01.03.2022 г. адвокат был извещён о назначении судебного заседания на 15.03.2022 г. (продолжение от 01.03.2022 г.) Однако в указанное время адвокат в судебное заседание не явился, документов, обосновывающих уважительность причин неявки суду не предст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ителем направлено письмо, в котором она просит не рассматривать обращение до рассмотрения судом частной жалобы адвокат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поддерживает заявление об отложении и просит запросить протокол от 15.03.2022 г. Сообщает в объяснениях, что не мог явиться в судебное заседание 15.03.2022г., поскольку началась специальная военная операция, и он не мог вылететь из К. в С.-П. Кроме того, 15.03.2022 г. адвокат участвовал в судебном заседании Т. городского суда К. края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ом Л.В.В. направлено ходатайство об отложении дисциплинарного производства до рассмотрения судом апелляционной инстанции апелляционной жалобы адвоката Л.В.В. на частное постановление. Комиссия неоднократно удовлетворяла ходатайство адвоката. Вместе с тем, адвокат откровенно игнорирует запрос на предоставление письменных объяснений, считая, что дисциплинарное производство не имеет существенного значения для осуществления им адвокатск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считает возможным напомнить адвокату, что рассмотрение дисциплинарного производства имеет своей целью, в т.ч. и своевременное рассмотрение обращений (п. 3 ст. 19 КПЭА)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color w:val="000000"/>
          <w:szCs w:val="24"/>
        </w:rPr>
        <w:t>Рассмотрев доводы обращения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szCs w:val="24"/>
        </w:rPr>
        <w:t xml:space="preserve">      </w:t>
      </w:r>
      <w:r>
        <w:rPr>
          <w:color w:val="000000"/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В соответствии с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ПЭ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ПЭ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ей установлено, что 15.03.2022 года адвокат Л.В.В. не явился в судебное заседание К. районного суда г. С.-П. Документов об уважительности причины неявки в судебное заседание адвокатом Л.В.В. не представлено. Кроме того, адвокат Л.В.В. заблаговременно не сообщил суду о невозможности явки в судебное заседание по причинам, указанным адвокатом в письменных объяснениях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Л.В.В. нарушения </w:t>
      </w:r>
      <w:r>
        <w:rPr>
          <w:szCs w:val="24"/>
        </w:rPr>
        <w:t>п. 1 ст. 14 КПЭА.</w:t>
      </w:r>
    </w:p>
    <w:p>
      <w:pPr>
        <w:pStyle w:val="Normal"/>
        <w:ind w:firstLine="567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 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</w:t>
      </w:r>
      <w:r>
        <w:rPr>
          <w:sz w:val="24"/>
          <w:lang w:val="ru-RU"/>
        </w:rPr>
        <w:t>п.</w:t>
      </w:r>
      <w:r>
        <w:rPr>
          <w:sz w:val="24"/>
        </w:rPr>
        <w:t xml:space="preserve"> 7 ст</w:t>
      </w:r>
      <w:r>
        <w:rPr>
          <w:sz w:val="24"/>
          <w:lang w:val="ru-RU"/>
        </w:rPr>
        <w:t xml:space="preserve">. </w:t>
      </w:r>
      <w:r>
        <w:rPr>
          <w:sz w:val="24"/>
        </w:rPr>
        <w:t>33 ФЗ «Об адвокатской деятельности и адвокатуре в РФ» и п</w:t>
      </w:r>
      <w:r>
        <w:rPr>
          <w:sz w:val="24"/>
          <w:lang w:val="ru-RU"/>
        </w:rPr>
        <w:t>.</w:t>
      </w:r>
      <w:r>
        <w:rPr>
          <w:sz w:val="24"/>
        </w:rPr>
        <w:t xml:space="preserve"> 9 ст</w:t>
      </w:r>
      <w:r>
        <w:rPr>
          <w:sz w:val="24"/>
          <w:lang w:val="ru-RU"/>
        </w:rPr>
        <w:t xml:space="preserve">. </w:t>
      </w:r>
      <w:r>
        <w:rPr>
          <w:sz w:val="24"/>
        </w:rPr>
        <w:t>23 К</w:t>
      </w:r>
      <w:r>
        <w:rPr>
          <w:sz w:val="24"/>
          <w:lang w:val="ru-RU"/>
        </w:rPr>
        <w:t>ПЭА</w:t>
      </w:r>
      <w:r>
        <w:rPr>
          <w:sz w:val="24"/>
        </w:rPr>
        <w:t xml:space="preserve">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</w:t>
      </w: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 наличии в действиях адвоката Л.В.В. нарушения п. 1 ст. 14 КПЭА, выразившегося в том, что адвокат Л.В.В. при обстоятельствах, изложенных в обращении судьи К. районного суда г. С.-П. Р.Ю.Л., 15.03.2022 г. не явился в судебное заседание</w:t>
      </w:r>
      <w:r>
        <w:rPr>
          <w:rFonts w:eastAsia="Calibri"/>
          <w:color w:val="000000"/>
          <w:szCs w:val="24"/>
        </w:rPr>
        <w:t xml:space="preserve"> и заблаговременно не сообщил суду о невозможности явки в судебное засед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 xml:space="preserve">          </w:t>
        <w:tab/>
        <w:t xml:space="preserve">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22:00Z</dcterms:created>
  <dc:creator>Александр Никифоров</dc:creator>
  <dc:description/>
  <cp:keywords/>
  <dc:language>en-US</dc:language>
  <cp:lastModifiedBy>Елизавета И. Буняшина</cp:lastModifiedBy>
  <cp:lastPrinted>2022-11-08T10:42:00Z</cp:lastPrinted>
  <dcterms:modified xsi:type="dcterms:W3CDTF">2022-11-09T09:36:00Z</dcterms:modified>
  <cp:revision>4</cp:revision>
  <dc:subject/>
  <dc:title>ЗАКЛЮЧЕНИЕ  КВАЛИФИКАЦИОННОЙ КОМИССИИ</dc:title>
</cp:coreProperties>
</file>